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23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</w:t>
      </w:r>
      <w:r>
        <w:rPr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>приобретение рыбопосадочного материала и кормов, используемых в рыбоводстве (подраздел 6.23 Порядка)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приобретение рыбопосадочного материала и кормов, используемых в рыбоводстве по направлению (нужное отметить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ещение части затрат на покупку рыбопосадочного материал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2330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ind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3.4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ещение части затрат на покупку кормов, используемых для выращивания рыб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4925</wp:posOffset>
                </wp:positionV>
                <wp:extent cx="23304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2.7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1. 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2. Для возмещения части затрат на покупку рыбопосадочного материа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1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а) договор пользования рыбоводным участком</w:t>
      </w:r>
      <w:r>
        <w:rPr>
          <w:rStyle w:val="EndnoteCharacters"/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/ дата, номер, адрес местоположения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и документ, подтверждающий приобретение садковой (понтонной) линии 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, номер документ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окументы, подтверждающие  приобретение рыбопосадочного материал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__________________________________________________________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______________________________________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чет и (или) счет-фактура)                                            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ная накладная _______________________________________________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латежные документы, подтверждающие оплату</w:t>
      </w:r>
      <w:r>
        <w:rPr>
          <w:rStyle w:val="EndnoteCharacters"/>
          <w:rStyle w:val="EndnoteAnchor"/>
          <w:sz w:val="26"/>
          <w:szCs w:val="26"/>
        </w:rPr>
        <w:endnoteReference w:customMarkFollows="1" w:id="6"/>
        <w:t>5</w:t>
      </w:r>
      <w:r>
        <w:rPr>
          <w:sz w:val="26"/>
          <w:szCs w:val="26"/>
        </w:rPr>
        <w:t xml:space="preserve"> стоимости приобретенного рыбопосадочного материала, в полном объеме ______________________________________________________________________ ;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етеринарный сопроводительный документ</w:t>
      </w:r>
      <w:r>
        <w:rPr>
          <w:rStyle w:val="EndnoteCharacters"/>
          <w:rStyle w:val="EndnoteAnchor"/>
          <w:sz w:val="26"/>
          <w:szCs w:val="26"/>
        </w:rPr>
        <w:endnoteReference w:customMarkFollows="1" w:id="7"/>
        <w:t>6</w:t>
      </w:r>
      <w:r>
        <w:rPr>
          <w:sz w:val="26"/>
          <w:szCs w:val="26"/>
        </w:rPr>
        <w:t xml:space="preserve"> ______________________________________________________________________ _____________________________________________________________________;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, номер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уведомление </w:t>
      </w:r>
      <w:r>
        <w:rPr>
          <w:color w:val="000000"/>
          <w:sz w:val="26"/>
          <w:szCs w:val="26"/>
        </w:rPr>
        <w:t>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</w:t>
      </w:r>
      <w:r>
        <w:rPr>
          <w:rStyle w:val="EndnoteCharacters"/>
          <w:rStyle w:val="EndnoteAnchor"/>
          <w:color w:val="000000"/>
          <w:sz w:val="26"/>
          <w:szCs w:val="26"/>
        </w:rPr>
        <w:endnoteReference w:customMarkFollows="1" w:id="8"/>
        <w:t>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>Акт зарыблени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3. Для возмещения части затрат на покупку кормов, используемых для выращивания рыбы – копии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а) договор пользования рыбоводным участком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/ дата, номер, адрес местоположения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и документ, подтверждающий приобретение садковой (понтонной) линии 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, номер документа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б) документы, подтверждающие приобретение корм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__________________________________________________________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______________________________________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чет и (или) счет-фактура)                                            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ная накладная 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латежные документы, подтверждающие оплату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стоимости приобретенных кормов в полном объеме ______________________________________________________________________ ;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, номер документа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етеринарный сопроводительный документ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______________________________________________________________________.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, номер документ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уведомление </w:t>
      </w:r>
      <w:r>
        <w:rPr>
          <w:color w:val="000000"/>
          <w:sz w:val="26"/>
          <w:szCs w:val="26"/>
        </w:rPr>
        <w:t>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</w:t>
      </w:r>
      <w:r>
        <w:rPr>
          <w:color w:val="000000"/>
          <w:sz w:val="26"/>
          <w:szCs w:val="26"/>
          <w:vertAlign w:val="superscript"/>
        </w:rPr>
        <w:t>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и представления: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15.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2021 – на </w:t>
      </w:r>
      <w:r>
        <w:rPr>
          <w:rFonts w:cs="Times New Roman" w:ascii="Times New Roman" w:hAnsi="Times New Roman"/>
          <w:sz w:val="24"/>
          <w:szCs w:val="24"/>
        </w:rPr>
        <w:t>возмещение части затрат на покупку рыбопосадочного материа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нее 01.09.2021 и не позднее 15.11.2021 – на возмещение части затрат на покупку кормов, используемых для выращивания ры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5">
    <w:p>
      <w:pPr>
        <w:pStyle w:val="Footnote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отбора вправе не представлять указанный документ, при этом в заявлении кроме даты и номера документа указывается адрес местоположения рыбоводного участка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м безналичного расчета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/>
        <w:t xml:space="preserve"> </w:t>
      </w:r>
      <w:r>
        <w:rPr>
          <w:sz w:val="24"/>
          <w:szCs w:val="24"/>
        </w:rPr>
        <w:t>Участник отбора вправе не представлять указанный документ</w:t>
      </w:r>
    </w:p>
  </w:endnote>
  <w:endnote w:id="8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hyperlink r:id="rId1">
        <w:r>
          <w:rPr>
            <w:rStyle w:val="InternetLink"/>
            <w:color w:val="000000"/>
            <w:sz w:val="24"/>
            <w:szCs w:val="24"/>
          </w:rPr>
          <w:t>орма</w:t>
        </w:r>
      </w:hyperlink>
      <w:r>
        <w:rPr>
          <w:color w:val="000000"/>
          <w:sz w:val="24"/>
          <w:szCs w:val="24"/>
        </w:rPr>
        <w:t xml:space="preserve"> согласно приложению к приказу Министерства финансов Российской Федерации от 26.12.2018 № 286н «Об утверждении форм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» с отметкой налогового органа о получении. Представляется, если участник отбора использовал право на освобождение от исполнения обязанностей налогоплательщика, связанных с исчислением и уплатой налога на добавленную стоимость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290698C16CC80002211FFC27872C4DE4FCA3953286722D9DF7DB2097C6F62ED8245046FB8939FAEE05F15D4020681ED8D376D68BE82CDB572E7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35:00Z</dcterms:modified>
  <cp:revision>60</cp:revision>
  <dc:subject/>
  <dc:title/>
</cp:coreProperties>
</file>